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Look at Me (The Witches of Eastwick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John Dempsey/Dana P Rowe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kie-</w:t>
        <w:br/>
        <w:br/>
        <w:t>Look at me; I'm where I started</w:t>
        <w:br/>
        <w:br/>
        <w:t>Jane-</w:t>
        <w:br/>
        <w:br/>
        <w:t>Look at me- its like I've just begun</w:t>
        <w:br/>
        <w:br/>
        <w:t>Alex-</w:t>
        <w:br/>
        <w:br/>
        <w:t>Look at me; I'm back at chapter one.</w:t>
        <w:br/>
        <w:br/>
        <w:t>All-</w:t>
        <w:br/>
        <w:br/>
        <w:t>Yet there's a change that I can see....</w:t>
        <w:br/>
        <w:t xml:space="preserve">look at me, confused but wiser. </w:t>
        <w:br/>
        <w:t xml:space="preserve">Look at me- afraid but not alone- </w:t>
        <w:br/>
        <w:t>scared to move, yet standing on my own.</w:t>
        <w:br/>
        <w:br/>
        <w:t>Alex-</w:t>
        <w:br/>
        <w:br/>
        <w:t>Inside the light begins to shine</w:t>
        <w:br/>
        <w:br/>
        <w:t>Sukie-</w:t>
        <w:br/>
        <w:br/>
        <w:t>"Make him mine!"</w:t>
        <w:br/>
        <w:br/>
        <w:t>Jane-</w:t>
        <w:br/>
        <w:br/>
        <w:t>So I said..</w:t>
        <w:br/>
        <w:br/>
        <w:t>Alex-</w:t>
        <w:br/>
        <w:br/>
        <w:t>"Make him mine!"</w:t>
        <w:br/>
        <w:br/>
        <w:t>Jane and Sukie-</w:t>
        <w:br/>
        <w:br/>
        <w:t>But now I see</w:t>
        <w:br/>
        <w:br/>
        <w:t>All-</w:t>
        <w:br/>
        <w:br/>
        <w:t xml:space="preserve">Everything I needed was there inside of me- </w:t>
        <w:br/>
        <w:t>blessed be. Forever with my sisters, perfectly in tune.</w:t>
        <w:br/>
        <w:br/>
        <w:t>Alex-</w:t>
        <w:br/>
        <w:br/>
        <w:t>Three minds and hearts</w:t>
        <w:br/>
        <w:br/>
        <w:t>Jane-</w:t>
        <w:br/>
        <w:br/>
        <w:t>Three practised arts</w:t>
        <w:br/>
        <w:br/>
        <w:t>Sukie-</w:t>
        <w:br/>
        <w:br/>
        <w:t>Made one</w:t>
        <w:br/>
        <w:br/>
        <w:t>All-</w:t>
        <w:br/>
        <w:br/>
        <w:t>By the blessings of the moon</w:t>
        <w:br/>
        <w:br/>
        <w:t>Alex-</w:t>
        <w:br/>
        <w:br/>
        <w:t>Look at me- I'm well worth seeing! A work of art beyond compare!</w:t>
        <w:br/>
        <w:br/>
        <w:t>Jane-</w:t>
        <w:br/>
        <w:br/>
        <w:t>Look at me; I am the music! A soaring tune upon the air!</w:t>
        <w:br/>
        <w:br/>
        <w:t>Sukie-</w:t>
        <w:br/>
        <w:br/>
        <w:t>Now I see the words were always there- look at me!</w:t>
        <w:br/>
        <w:br/>
        <w:t>All-</w:t>
        <w:br/>
        <w:br/>
        <w:t xml:space="preserve">And all the time I held the key- </w:t>
        <w:br/>
        <w:t xml:space="preserve">Look at me! I found the power. </w:t>
        <w:br/>
        <w:t xml:space="preserve">Look at me! In my life, I found the self-esteem. </w:t>
        <w:br/>
        <w:t xml:space="preserve">Look at me! In my heart, I found the answered dream, </w:t>
        <w:br/>
        <w:t xml:space="preserve">and in my soul I found the song, and in my friends </w:t>
        <w:br/>
        <w:t xml:space="preserve">I found the magic, the love, </w:t>
        <w:br/>
        <w:t>the moon up above- they were mine, all mine, all along..!</w:t>
        <w:br/>
        <w:br/>
        <w:t>Look at me! Look at me!</w:t>
        <w:br/>
        <w:br/>
        <w:t>Look at me..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9:45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7-04T09:45:00Z</dcterms:modified>
  <cp:revision>2</cp:revision>
  <dc:subject/>
  <dc:title/>
</cp:coreProperties>
</file>